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battesimo di Giovanni veniva dal cielo o dagli uomini?</w:t>
      </w:r>
    </w:p>
    <w:p>
      <w:pPr>
        <w:pStyle w:val="Heading3"/>
        <w:spacing w:before="0" w:after="120"/>
        <w:jc w:val="center"/>
        <w:rPr>
          <w:sz w:val="32"/>
        </w:rPr>
      </w:pPr>
      <w:r>
        <w:rPr>
          <w:sz w:val="32"/>
        </w:rPr>
        <w:t>2 GIUGNO (Mc 11,27-33)</w:t>
      </w:r>
    </w:p>
    <w:p>
      <w:pPr>
        <w:pStyle w:val="Normal"/>
        <w:spacing w:before="0" w:after="120"/>
        <w:jc w:val="both"/>
        <w:rPr>
          <w:rFonts w:ascii="Arial" w:hAnsi="Arial" w:cs="Arial"/>
          <w:sz w:val="22"/>
          <w:szCs w:val="22"/>
        </w:rPr>
      </w:pPr>
      <w:r>
        <w:rPr>
          <w:rFonts w:cs="Arial" w:ascii="Arial" w:hAnsi="Arial"/>
          <w:sz w:val="22"/>
          <w:szCs w:val="22"/>
        </w:rPr>
        <w:t xml:space="preserve">Gesù ha purificato il tempio. Il suo è stato un gesto altamente profetico. Sulla santità del tempio sempre gli antichi profeti hanno parlato, minacciando anche la sua distruzione. Il tempio era per Israele. Non era Israele per il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iCs/>
          <w:color w:val="000000"/>
          <w:position w:val="6"/>
          <w:sz w:val="20"/>
          <w:szCs w:val="20"/>
        </w:rPr>
        <w:t xml:space="preserve"> </w:t>
      </w:r>
      <w:r>
        <w:rPr>
          <w:rFonts w:cs="Arial" w:ascii="Arial" w:hAnsi="Arial"/>
          <w:i/>
          <w:iCs/>
          <w:color w:val="000000"/>
          <w:sz w:val="20"/>
          <w:szCs w:val="2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1-15). </w:t>
      </w:r>
    </w:p>
    <w:p>
      <w:pPr>
        <w:pStyle w:val="Normal"/>
        <w:spacing w:before="0" w:after="120"/>
        <w:jc w:val="both"/>
        <w:rPr>
          <w:rFonts w:ascii="Arial" w:hAnsi="Arial" w:cs="Arial"/>
          <w:sz w:val="22"/>
          <w:szCs w:val="22"/>
        </w:rPr>
      </w:pPr>
      <w:r>
        <w:rPr>
          <w:rFonts w:cs="Arial" w:ascii="Arial" w:hAnsi="Arial"/>
          <w:sz w:val="22"/>
          <w:szCs w:val="22"/>
        </w:rPr>
        <w:t xml:space="preserve">La falsità della vita attesterà sempre la falsità del culto. Un culto falso dichiara falsa tutta la nostra vita. Il culto a questo serve: condurre un uomo nella sua perfetta verità. Messaggeri della purissima verità di Dio, dalla quale è la verità dell’uomo, sono i profeti. Cristo non solo è il Messaggero della divina verità. È Lui stesso la verità. Oggi i capi dei sacerdoti, gli scribi e gli anziani gli chiedono con quale autorità Lui si presenta dinanzi al popolo dei Giudei come restauratore della verità di Dio e dell’uomo. In questo preciso momento storico non può proclamare ancora la sua vera essenza. Non può neanche negarla o dire una falsità sulla sua persona. Lo Spirito Santo, che è perennemente sopra di Lui, lo illumina perché non sia data alcuna risposta. </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La saggezza divina sempre deve venire incontro agli uomini di Dio. Essa è infinitamente superiore ad ogni saggezza e scaltrezza, astuzia e furbizia umana. Illuminato dallo Spirito del Signore Gesù pone una domanda. I suoi interlocutori sono nel panico. Non possono dargli alcuna risposta. Ogni parola da loro proferita li avrebbe messi in grave difficoltà. Così dicono a Gesù di non essere capaci di dare una risposta. Loro si pongono in una fortissima contraddizione. Dicono di non sapere se Giovanni veniva da Dio o da se stesso, se dal cielo e dagli uomini. Una persona dal sano discernimento, non può avere una valutazione di ignoranza e di scienza allo stesso tempo. Se non lo sanno per rapporto a Giovanni, neanche per rapporto a Cristo Gesù dovrebbero saperlo. Attestano di essere incapaci di discernere e poi uccidono Gesù per discernimento. La stoltezza oltre ogni misura è vera cattiveria e malvagità. </w:t>
      </w:r>
    </w:p>
    <w:p>
      <w:pPr>
        <w:pStyle w:val="Normal"/>
        <w:rPr>
          <w:rFonts w:ascii="Arial" w:hAnsi="Arial" w:cs="Arial"/>
          <w:sz w:val="22"/>
          <w:szCs w:val="22"/>
        </w:rPr>
      </w:pPr>
      <w:r>
        <w:rPr>
          <w:rFonts w:cs="Arial" w:ascii="Arial" w:hAnsi="Arial"/>
          <w:sz w:val="22"/>
          <w:szCs w:val="22"/>
        </w:rPr>
        <w:t>Vergine Maria, Madre della Redenzione, Angeli, Santi, fateci saggi per il nostro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4.GIU.02.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4:00Z</dcterms:created>
  <dc:creator>Giancarlo</dc:creator>
  <dc:description/>
  <dc:language>en-US</dc:language>
  <cp:lastModifiedBy>Giancarlo</cp:lastModifiedBy>
  <dcterms:modified xsi:type="dcterms:W3CDTF">2012-05-05T16:45:00Z</dcterms:modified>
  <cp:revision>1</cp:revision>
  <dc:subject/>
  <dc:title/>
</cp:coreProperties>
</file>